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andolph High School </w:t>
        <w:br/>
        <w:t xml:space="preserve"> Boys Swim Team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  <w:u w:val="single"/>
        </w:rPr>
        <w:t>Event</w:t>
        <w:tab/>
        <w:tab/>
        <w:tab/>
        <w:t>Meters Record</w:t>
        <w:tab/>
        <w:tab/>
        <w:tab/>
        <w:t>Yards Record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</w:rPr>
        <w:tab/>
        <w:tab/>
        <w:tab/>
      </w:r>
      <w:r>
        <w:rPr>
          <w:i/>
        </w:rPr>
        <w:t>Name</w:t>
        <w:tab/>
        <w:tab/>
        <w:tab/>
        <w:t>Time</w:t>
        <w:tab/>
        <w:tab/>
        <w:t>Name</w:t>
        <w:tab/>
        <w:t xml:space="preserve">    </w:t>
        <w:tab/>
        <w:tab/>
        <w:t>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00 Medley Relay</w:t>
      </w:r>
      <w:r>
        <w:rPr>
          <w:sz w:val="22"/>
          <w:szCs w:val="22"/>
        </w:rPr>
        <w:tab/>
        <w:t>Henry Taibi</w:t>
        <w:tab/>
        <w:tab/>
        <w:t>1:53.62</w:t>
        <w:tab/>
        <w:tab/>
        <w:t>Henry Taibi</w:t>
        <w:tab/>
        <w:tab/>
        <w:t>1:41.62</w:t>
        <w:tab/>
        <w:tab/>
        <w:tab/>
        <w:tab/>
        <w:t>Matt Linz</w:t>
        <w:tab/>
        <w:tab/>
        <w:t xml:space="preserve">             </w:t>
        <w:tab/>
        <w:tab/>
        <w:t>Matt Linz</w:t>
        <w:tab/>
        <w:tab/>
        <w:tab/>
        <w:br/>
        <w:tab/>
        <w:tab/>
        <w:tab/>
        <w:t xml:space="preserve">Zach Sanders </w:t>
        <w:tab/>
        <w:tab/>
        <w:tab/>
        <w:tab/>
        <w:t>Zach Sa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ris Vukas</w:t>
        <w:tab/>
        <w:t xml:space="preserve">           2014</w:t>
        <w:tab/>
        <w:tab/>
        <w:t>Chris Vukas</w:t>
        <w:tab/>
        <w:tab/>
        <w:t>2014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TE semi-finals vs.  Morrist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  <w:sz w:val="22"/>
          <w:szCs w:val="22"/>
        </w:rPr>
        <w:t>200 Freestyle</w:t>
      </w:r>
      <w:r>
        <w:rPr>
          <w:sz w:val="22"/>
          <w:szCs w:val="22"/>
        </w:rPr>
        <w:tab/>
        <w:tab/>
        <w:t>Paul Albrecht</w:t>
        <w:tab/>
        <w:tab/>
        <w:t>1:53.37</w:t>
        <w:tab/>
        <w:tab/>
        <w:t>Greg Palumbo</w:t>
        <w:tab/>
        <w:tab/>
        <w:t>1:45.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986</w:t>
        <w:tab/>
        <w:tab/>
        <w:tab/>
        <w:tab/>
        <w:tab/>
        <w:t>1999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  <w:sz w:val="22"/>
          <w:szCs w:val="22"/>
        </w:rPr>
        <w:t>200 IM</w:t>
        <w:tab/>
      </w:r>
      <w:r>
        <w:rPr>
          <w:sz w:val="22"/>
          <w:szCs w:val="22"/>
        </w:rPr>
        <w:tab/>
        <w:t xml:space="preserve">             Matt Linz</w:t>
        <w:tab/>
        <w:tab/>
        <w:t>2:16.79</w:t>
        <w:tab/>
        <w:tab/>
        <w:t>David Klink</w:t>
        <w:tab/>
        <w:tab/>
        <w:t>2:06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</w:rPr>
        <w:t>STATE semi-finals vs. Morristown</w:t>
        <w:tab/>
        <w:tab/>
        <w:t>2014</w:t>
        <w:tab/>
        <w:tab/>
        <w:tab/>
        <w:tab/>
        <w:tab/>
        <w:t>1995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  <w:sz w:val="22"/>
          <w:szCs w:val="22"/>
        </w:rPr>
        <w:t>50 Freestyle</w:t>
      </w:r>
      <w:r>
        <w:rPr>
          <w:sz w:val="22"/>
          <w:szCs w:val="22"/>
        </w:rPr>
        <w:tab/>
        <w:tab/>
        <w:t>Matt Linz</w:t>
        <w:tab/>
        <w:tab/>
        <w:t>24.77</w:t>
        <w:tab/>
        <w:tab/>
        <w:t>Paul Albrecht</w:t>
        <w:tab/>
        <w:tab/>
        <w:t>21.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005**</w:t>
        <w:tab/>
        <w:tab/>
        <w:tab/>
        <w:tab/>
        <w:tab/>
        <w:t>1985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  <w:sz w:val="22"/>
          <w:szCs w:val="22"/>
        </w:rPr>
        <w:t>100 Butterfly</w:t>
      </w:r>
      <w:r>
        <w:rPr>
          <w:sz w:val="22"/>
          <w:szCs w:val="22"/>
        </w:rPr>
        <w:tab/>
        <w:tab/>
        <w:t>Scott McInerney</w:t>
        <w:tab/>
        <w:t>1:00.26</w:t>
        <w:tab/>
        <w:tab/>
        <w:t>John Olsen</w:t>
        <w:tab/>
        <w:tab/>
        <w:t>55.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it-IT"/>
        </w:rPr>
        <w:t>2005**</w:t>
        <w:tab/>
        <w:tab/>
        <w:tab/>
        <w:tab/>
        <w:tab/>
        <w:t>19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  <w:sz w:val="22"/>
          <w:szCs w:val="22"/>
          <w:lang w:val="it-IT"/>
        </w:rPr>
        <w:t>100 Freestyle</w:t>
      </w:r>
      <w:r>
        <w:rPr>
          <w:sz w:val="22"/>
          <w:szCs w:val="22"/>
          <w:lang w:val="it-IT"/>
        </w:rPr>
        <w:tab/>
        <w:tab/>
        <w:t>Matt Linz</w:t>
        <w:tab/>
        <w:tab/>
        <w:t>54.27**</w:t>
        <w:tab/>
        <w:tab/>
        <w:t>Paul Albrecht</w:t>
        <w:tab/>
        <w:tab/>
        <w:t>47.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</w:r>
      <w:r>
        <w:rPr>
          <w:sz w:val="22"/>
          <w:szCs w:val="22"/>
        </w:rPr>
        <w:t>2014</w:t>
        <w:tab/>
        <w:tab/>
        <w:tab/>
        <w:tab/>
        <w:tab/>
        <w:t>1986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00 Freestyle</w:t>
      </w:r>
      <w:r>
        <w:rPr>
          <w:sz w:val="22"/>
          <w:szCs w:val="22"/>
        </w:rPr>
        <w:tab/>
        <w:tab/>
        <w:t>Frank Bozzi</w:t>
        <w:tab/>
        <w:tab/>
        <w:t>4:19.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>2012**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b/>
          <w:sz w:val="22"/>
          <w:szCs w:val="22"/>
        </w:rPr>
        <w:t>500 Freestyle</w:t>
      </w:r>
      <w:r>
        <w:rPr>
          <w:sz w:val="22"/>
          <w:szCs w:val="22"/>
        </w:rPr>
        <w:tab/>
        <w:tab/>
        <w:t>Greg Palumbo</w:t>
        <w:tab/>
        <w:tab/>
        <w:t>5:19.58</w:t>
        <w:tab/>
        <w:tab/>
        <w:t>Greg Palumbo</w:t>
        <w:tab/>
        <w:tab/>
        <w:t>4:48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999**</w:t>
        <w:tab/>
        <w:tab/>
        <w:tab/>
        <w:tab/>
        <w:tab/>
        <w:t>1999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00 Freestyle</w:t>
      </w:r>
      <w:r>
        <w:rPr>
          <w:sz w:val="22"/>
          <w:szCs w:val="22"/>
        </w:rPr>
        <w:tab/>
        <w:tab/>
        <w:t>Chris Vukas</w:t>
        <w:tab/>
        <w:tab/>
        <w:t>1:41.51</w:t>
        <w:tab/>
        <w:tab/>
        <w:t>Chris Vukas</w:t>
        <w:tab/>
        <w:tab/>
        <w:t>1:31.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elay</w:t>
        <w:tab/>
      </w:r>
      <w:r>
        <w:rPr>
          <w:sz w:val="22"/>
          <w:szCs w:val="22"/>
        </w:rPr>
        <w:tab/>
        <w:t>Steven Cheng</w:t>
        <w:tab/>
        <w:tab/>
        <w:tab/>
        <w:tab/>
        <w:t>Steven Cheng</w:t>
        <w:tab/>
        <w:tab/>
        <w:tab/>
        <w:tab/>
        <w:tab/>
        <w:tab/>
        <w:t>Henry Taibi</w:t>
        <w:tab/>
        <w:tab/>
        <w:tab/>
        <w:tab/>
        <w:t>Henry Taibi</w:t>
        <w:tab/>
        <w:tab/>
        <w:tab/>
        <w:tab/>
        <w:tab/>
        <w:tab/>
        <w:t>Matt Linz</w:t>
        <w:tab/>
        <w:tab/>
        <w:t>2014**</w:t>
        <w:tab/>
        <w:tab/>
        <w:t xml:space="preserve">Matt Linz </w:t>
        <w:tab/>
        <w:tab/>
        <w:t>2014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0 Backstroke</w:t>
      </w:r>
      <w:r>
        <w:rPr>
          <w:sz w:val="22"/>
          <w:szCs w:val="22"/>
        </w:rPr>
        <w:tab/>
        <w:t>Greg Palumbo</w:t>
        <w:tab/>
        <w:tab/>
        <w:t>1:01.34</w:t>
        <w:tab/>
        <w:tab/>
        <w:t>Chris Vukas</w:t>
        <w:tab/>
        <w:tab/>
        <w:t>57.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997*</w:t>
        <w:tab/>
        <w:tab/>
        <w:t>vs. Morris Hills</w:t>
        <w:tab/>
        <w:tab/>
        <w:t>2012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0 Breast stroke  </w:t>
      </w:r>
      <w:r>
        <w:rPr>
          <w:sz w:val="22"/>
          <w:szCs w:val="22"/>
        </w:rPr>
        <w:tab/>
        <w:t xml:space="preserve"> Henry Taibi               1:09.97</w:t>
        <w:tab/>
        <w:tab/>
        <w:t>Connor Timmerman</w:t>
        <w:tab/>
        <w:t>1:02.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” Meet</w:t>
        <w:tab/>
        <w:tab/>
        <w:tab/>
        <w:t xml:space="preserve">                       2015*</w:t>
        <w:tab/>
        <w:tab/>
        <w:tab/>
        <w:tab/>
        <w:tab/>
        <w:t>2013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00 Freestyle</w:t>
      </w:r>
      <w:r>
        <w:rPr>
          <w:sz w:val="22"/>
          <w:szCs w:val="22"/>
        </w:rPr>
        <w:tab/>
        <w:tab/>
        <w:t>Chris Vukas</w:t>
        <w:tab/>
        <w:tab/>
        <w:t>3:48.66</w:t>
        <w:tab/>
        <w:tab/>
        <w:t>Peter Haarklou</w:t>
        <w:tab/>
        <w:tab/>
        <w:t>3:22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elay</w:t>
      </w:r>
      <w:r>
        <w:rPr>
          <w:sz w:val="22"/>
          <w:szCs w:val="22"/>
        </w:rPr>
        <w:tab/>
        <w:tab/>
        <w:t>Zach Sanders</w:t>
        <w:tab/>
        <w:tab/>
        <w:tab/>
        <w:tab/>
        <w:t>Matt Lin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nry Taibi</w:t>
        <w:tab/>
        <w:tab/>
        <w:tab/>
        <w:tab/>
        <w:t>Chris Vuk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ind w:right="-81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” Meet            </w:t>
        <w:tab/>
        <w:t>Matt Linz</w:t>
        <w:tab/>
        <w:tab/>
        <w:t>2014</w:t>
        <w:tab/>
        <w:tab/>
        <w:t>Frank Bozzi</w:t>
        <w:tab/>
        <w:tab/>
        <w:t>2012 vs. West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sz w:val="22"/>
          <w:szCs w:val="22"/>
        </w:rPr>
        <w:t>* Conference Meet                                 **County Meet                              *** State M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1:00Z</dcterms:created>
  <dc:creator>Elizabeth Ritter</dc:creator>
  <dc:description/>
  <cp:keywords/>
  <dc:language>en-US</dc:language>
  <cp:lastModifiedBy>renee a mitchell</cp:lastModifiedBy>
  <dcterms:modified xsi:type="dcterms:W3CDTF">2015-10-14T02:11:00Z</dcterms:modified>
  <cp:revision>2</cp:revision>
  <dc:subject/>
  <dc:title>Randolph High School  Boys Swim Team Records</dc:title>
</cp:coreProperties>
</file>